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к-лист для просмотра произведений Э. Рязанова</w:t>
      </w:r>
    </w:p>
    <w:tbl>
      <w:tblPr>
        <w:tblW w:w="10490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blHeader w:val="true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звание фильм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инематографические приёмы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разы главных героев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екорации, обстановка, символы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итаты</w:t>
            </w:r>
          </w:p>
        </w:tc>
      </w:tr>
      <w:tr>
        <w:trPr>
          <w:trHeight w:val="366" w:hRule="atLeast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Карнавальная ночь», 1956 год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Берегись автомобиля», 1966 год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Невероятные приключения итальянцев в России», 1973 год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Ирония судьбы, или С легким паром!», 1975 год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лужебный роман», 1977 год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Гараж», 1979 год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Вокзал для двоих», 1982 год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22:00Z</dcterms:created>
  <dc:creator>Екатерина</dc:creator>
  <dc:description/>
  <dc:language>en-US</dc:language>
  <cp:lastModifiedBy/>
  <dcterms:modified xsi:type="dcterms:W3CDTF">2022-11-25T11:30:44Z</dcterms:modified>
  <cp:revision>8</cp:revision>
  <dc:subject/>
  <dc:title/>
</cp:coreProperties>
</file>